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AD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 xml:space="preserve">1º </w:t>
        <w:tab/>
        <w:t>Preço – 60%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à Presidência da Comissão de Concurso, 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podendo as mesmas ser atribuídas ao 2º classificado ou atribuídas por adjudicação direct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Existindo um sistema redundante de confirmação de licitações na plataforma electrónica de concursos, a SPV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AD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9:00Z</dcterms:created>
  <dc:creator>teste</dc:creator>
  <dc:description/>
  <dc:language>en-US</dc:language>
  <cp:lastModifiedBy>Rita</cp:lastModifiedBy>
  <cp:lastPrinted>2009-10-09T16:34:00Z</cp:lastPrinted>
  <dcterms:modified xsi:type="dcterms:W3CDTF">2011-03-07T11:29:00Z</dcterms:modified>
  <cp:revision>2</cp:revision>
  <dc:subject/>
  <dc:title>PROGRAMA DE CONCURSO</dc:title>
</cp:coreProperties>
</file>